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sz w:val="28"/>
        </w:rPr>
        <w:t>Trent H. Spoolstra</w:t>
      </w:r>
      <w:r>
        <w:rPr/>
        <w:br/>
        <w:t>Rio Rancho, NM</w:t>
        <w:br/>
        <w:t>tspoolst@gmail.com</w:t>
        <w:br/>
        <w:t>720-593-6147</w:t>
        <w:br/>
        <w:t>available for local and 100% remote jobs domestic and international.</w:t>
      </w:r>
    </w:p>
    <w:p>
      <w:pPr>
        <w:pStyle w:val="HorizontalLine"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  <w:sz w:val="28"/>
        </w:rPr>
        <w:t>CAREER SUMMARY</w:t>
      </w:r>
      <w:r>
        <w:rPr/>
        <w:t xml:space="preserve"> </w:t>
        <w:br/>
        <w:t>Senior IT DevOps Software Engineer with over 34 years experience designing networks, servers, and security systems in heterogeneous environments.</w:t>
        <w:br/>
        <w:br/>
      </w:r>
      <w:r>
        <w:rPr>
          <w:b/>
          <w:sz w:val="28"/>
        </w:rPr>
        <w:t>QUALIFICATION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rote my first Basic program at the age of 6 on a C128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reated my first DOS boot management Batch file in 1987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I enjoy binge learning about, investigating, and building automation tools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I love automating repetitive tasks! (Check out my projects on GitHub </w:t>
      </w:r>
      <w:hyperlink r:id="rId2">
        <w:r>
          <w:rPr>
            <w:rStyle w:val="InternetLink"/>
          </w:rPr>
          <w:t>https://github.com/tspoolst</w:t>
        </w:r>
      </w:hyperlink>
      <w:r>
        <w:rPr/>
        <w:t xml:space="preserve">)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34+ years as an IT professional designing servers, networks, and control software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30+ years firewall security management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28+ years focusing on Linux/POSIX/Unix based systems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19+ years managing network systems remotely from Chicago-IL to Aurora-IL, London, Moscow, Tokyo, Las Vegas, etc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17+ years deploying OpenStack/AWS cloud server stacks using Custom tools, Webmin, Teamcity, Jenkins, Puppet, Chef, Ansible, Vagrant, and Docker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1+ years developing Android user interfaces using Android Studio with Flutter/Dart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1+ years studying Japanese. 1</w:t>
      </w:r>
      <w:r>
        <w:rPr/>
        <w:t>年以上に日本語を勉強しています。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dvanced UNIX/POSIX knowledge - built and operated a custom LINUX disto based on "Linux From Scratch" for years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xtensive experience in heterogeneous environments (mixing MS-Windows with multiple UNIX flavors using Samba/LDAP/PAM (i.e. Linux/Solaris/Aix)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Capable Project Management experience coordinating efforts between customers and internal stakeholders (marketing, sales, and customer service) using Scrum, Agile, and "eXtreme programming" techniques. </w:t>
      </w:r>
    </w:p>
    <w:p>
      <w:pPr>
        <w:pStyle w:val="TextBody"/>
        <w:bidi w:val="0"/>
        <w:jc w:val="left"/>
        <w:rPr>
          <w:b/>
          <w:b/>
          <w:sz w:val="28"/>
        </w:rPr>
      </w:pPr>
      <w:r>
        <w:rPr>
          <w:b/>
          <w:sz w:val="28"/>
        </w:rPr>
        <w:t>CERTIFICATIONS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NE    - Certified Novell Engineer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LA       - Linux Advanced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CNA - Certified Cisco Network Administrator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+       - Certified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MCP    - Microsoft Certified Professional </w:t>
      </w:r>
    </w:p>
    <w:p>
      <w:pPr>
        <w:pStyle w:val="TextBody"/>
        <w:bidi w:val="0"/>
        <w:jc w:val="left"/>
        <w:rPr/>
      </w:pPr>
      <w:r>
        <w:rPr>
          <w:b/>
          <w:sz w:val="28"/>
        </w:rPr>
        <w:t>EXPERIENCE</w:t>
      </w:r>
      <w:r>
        <w:rPr/>
        <w:br/>
      </w:r>
      <w:r>
        <w:rPr>
          <w:b/>
        </w:rPr>
        <w:t>Continuing Studies, Rio Rancho, NM     01/2023 - present</w:t>
      </w:r>
      <w:r>
        <w:rPr/>
        <w:br/>
      </w:r>
      <w:r>
        <w:rPr>
          <w:b/>
        </w:rPr>
        <w:t>Studying and building projects with:</w:t>
      </w:r>
      <w:r>
        <w:rPr/>
        <w:br/>
        <w:t>Unity, Godot, Android Studio, node.js, next.js, react, react-native, gdscript, c-sharp, javascript, typescript, groovy, lua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apps and web tools for simplifying the process of learning Japanese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Video processing with ffmpeg, shotcut, Aegisub/Gnome Subtitles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Refining Docker containers for a standardized react development environment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Project management and Git Repository replication into a locally running GitLab service. </w:t>
      </w:r>
    </w:p>
    <w:p>
      <w:pPr>
        <w:pStyle w:val="TextBody"/>
        <w:bidi w:val="0"/>
        <w:jc w:val="left"/>
        <w:rPr/>
      </w:pPr>
      <w:r>
        <w:rPr>
          <w:b/>
        </w:rPr>
        <w:t>Kaiser Permanente, Oakland, CA     08/2018 - 01/2023</w:t>
      </w:r>
      <w:r>
        <w:rPr/>
        <w:br/>
      </w:r>
      <w:r>
        <w:rPr>
          <w:b/>
        </w:rPr>
        <w:t>Senior DevOps Systems Engineer</w:t>
      </w:r>
      <w:r>
        <w:rPr/>
        <w:br/>
        <w:t>Task based programming, Network Engineering, Security compliance auditing, High-Availability system design, Interface development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-Sharp REST and SQL library code remediation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CI/CD (continuously integration/delivery) high-availability Skytap/AWS/Google/Azure cloud server stacks with (custom tools written in Bash, Groovy jobDSL, Python, Ruby, Java, and Javascript), Jenkins, Ansible, Puppet, Packer, Vagrant, Terraform, and Docker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xtending Vagrant Ruby libraries for interacting with the Skytap REST API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igrating older scripted CI/CD builds to Jenkins/Kubernetes pipelines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riting scripts to dynamically generate custom Dockerfiles via Make/M4 for image generation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riting libraries for handling yaml and json conversions to/from different data formats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anaging development code on Github, Stash, DockerHub, Vagrant Cloud with Jira, Confluence, etc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eam building with regular Kanban and Kanboard Scrum meetings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onnecting real and virtual networks securely with OpenVPN and Nginx caching proxies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anagement of HTTPS caching proxies (Nginx)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Android development with Android Studio, Flutter, Dart, etc. </w:t>
      </w:r>
    </w:p>
    <w:p>
      <w:pPr>
        <w:pStyle w:val="TextBody"/>
        <w:bidi w:val="0"/>
        <w:jc w:val="left"/>
        <w:rPr/>
      </w:pPr>
      <w:r>
        <w:rPr>
          <w:b/>
        </w:rPr>
        <w:t>Consulting - Deloitte and Touche, CBOE, Bank One,</w:t>
        <w:br/>
        <w:t>     various high freq trading companies, etc., Chicago, IL     10/2013 - 07/2018</w:t>
      </w:r>
      <w:r>
        <w:rPr/>
        <w:br/>
      </w:r>
      <w:r>
        <w:rPr>
          <w:b/>
        </w:rPr>
        <w:t>Senior DevOps Systems Engineer</w:t>
      </w:r>
      <w:r>
        <w:rPr/>
        <w:br/>
        <w:t>Task based programming, Network Engineering, Security compliance auditing, High-Availability system design, Interface development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CI/CD (continuously integration/delivery) high-availability OpenStack/AWS/GCP cloud server stacks with Custom tools, Teamcity, Jenkins, Ansible, Puppet, Vagrant, and Docker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ngineering the migration of legacy bare metal and VMWare instances into public/private Clouds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riting scripts to dynamically generate custom Dockerfiles for image generation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custom routers, firewalls, and VPN appliances using a combination of cisco, arista, debwrt, openwrt, ddwrt, openvpn, quagga, tinc, vnpc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reating distribution packages using Shell, Perl, Python, and Ruby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dministration/Integration of Linux, AIX, Solaris, and MS-Windows based systems using Samba, LDAP, and PAM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anaging Firewall rules per customer access requirements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reating web front ends using Ruby on Rails for custom data mining apps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Designing and Customizing dial-plans for Asterisk pbx voip systems. </w:t>
      </w:r>
    </w:p>
    <w:p>
      <w:pPr>
        <w:pStyle w:val="TextBody"/>
        <w:bidi w:val="0"/>
        <w:jc w:val="left"/>
        <w:rPr/>
      </w:pPr>
      <w:r>
        <w:rPr>
          <w:b/>
        </w:rPr>
        <w:t>Hard Eight Futures, Chicago, IL     01/2010 - 10/2013</w:t>
      </w:r>
      <w:r>
        <w:rPr/>
        <w:br/>
      </w:r>
      <w:r>
        <w:rPr>
          <w:b/>
        </w:rPr>
        <w:t>Senior Network Engineer/Security Officer</w:t>
      </w:r>
      <w:r>
        <w:rPr/>
        <w:br/>
        <w:t>Task based programming, Network Engineering, Security compliance, High-Availability system design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high-availability OpenStack private cloud server stacks with Custom tools, Webmin, Puppet, and Chef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Building custom routers, firewalls, and VPN appliances using a combination of cisco, arista, juniper, debwrt, openwrt, ddwrt, openvpn, quagga, tinc, vnpc. 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Integration of Linux and MS-Windows using Samba, LDAP, and PAM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aily administration of Linux and MS-Windows based systems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anaging Firewall rules per customer access requirements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esigning and Customizing dial-plans for Asterisk pbx voip systems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ngineering of specialized programs: </w:t>
      </w:r>
    </w:p>
    <w:p>
      <w:pPr>
        <w:pStyle w:val="TextBody"/>
        <w:numPr>
          <w:ilvl w:val="1"/>
          <w:numId w:val="7"/>
        </w:numPr>
        <w:tabs>
          <w:tab w:val="clear" w:pos="1134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To handle monthly Regulatory Backup onto ROM media. </w:t>
      </w:r>
    </w:p>
    <w:p>
      <w:pPr>
        <w:pStyle w:val="TextBody"/>
        <w:numPr>
          <w:ilvl w:val="1"/>
          <w:numId w:val="7"/>
        </w:numPr>
        <w:tabs>
          <w:tab w:val="clear" w:pos="1134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To deploy and integrate our monitoring systems (Zabbix) with our VOIP phone system (Asterisk) for phone-based alerts. </w:t>
      </w:r>
    </w:p>
    <w:p>
      <w:pPr>
        <w:pStyle w:val="TextBody"/>
        <w:numPr>
          <w:ilvl w:val="1"/>
          <w:numId w:val="7"/>
        </w:numPr>
        <w:tabs>
          <w:tab w:val="clear" w:pos="1134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To dynamically configure core cisco and arista switches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Created a custom backup solution for providing continuous incremental snapshots via rsync, hard links, and other tools. </w:t>
      </w:r>
    </w:p>
    <w:p>
      <w:pPr>
        <w:pStyle w:val="TextBody"/>
        <w:bidi w:val="0"/>
        <w:jc w:val="left"/>
        <w:rPr/>
      </w:pPr>
      <w:r>
        <w:rPr>
          <w:b/>
        </w:rPr>
        <w:t>FiServ, Chicago, IL     01/2006 - 01/2010</w:t>
      </w:r>
      <w:r>
        <w:rPr/>
        <w:br/>
      </w:r>
      <w:r>
        <w:rPr>
          <w:b/>
        </w:rPr>
        <w:t>Lead Program Engineer</w:t>
      </w:r>
      <w:r>
        <w:rPr/>
        <w:br/>
        <w:t>Task based programming, Security compliance, High-Availability system design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elegated task to project members for building financial processing systems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esigned process flow architectures to comply with business rules and specific application feature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ngineered programs for providing data transmission, user account management, and scheduling using Scrum and "eXtreme programming" technique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reated the framework and core transmission code for a large-scale ETL (extract translate load) engine using a combination of Bash, Ksh, Perl, Python, Ruby, Java, WebMethods, Autosys, SSH, SSL, PGP, GPG, and many other tool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Invented a custom modeling tool for visualizing, creating, and monitoring Autosys scheduling job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Maintained daily administration of AIX, Solaris, Linux, and MS-Windows based system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Created experimental builds of AIX and Linux systems for use as APL trade processing engines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Managed Firewall rules per customer access requirements. </w:t>
      </w:r>
    </w:p>
    <w:p>
      <w:pPr>
        <w:pStyle w:val="TextBody"/>
        <w:bidi w:val="0"/>
        <w:spacing w:before="0" w:after="283"/>
        <w:jc w:val="left"/>
        <w:rPr/>
      </w:pPr>
      <w:r>
        <w:rPr/>
        <w:br/>
      </w:r>
      <w:r>
        <w:rPr>
          <w:b/>
          <w:sz w:val="28"/>
        </w:rPr>
        <w:t>TECHNICAL SKILLS SUMMARY</w:t>
      </w:r>
      <w:r>
        <w:rPr/>
        <w:t xml:space="preserve"> - extensive knowledge in all areas listed and more</w:t>
        <w:br/>
      </w:r>
      <w:r>
        <w:rPr>
          <w:b/>
        </w:rPr>
        <w:t>PROGRAMMING:</w:t>
      </w:r>
      <w:r>
        <w:rPr/>
        <w:br/>
        <w:t xml:space="preserve">APL, BASH Bourne Shell script, C, C#, C++, C-Sharp, DSL, gdscript, Groovy, HTML, Java, Java Script, KSH Korn Shell script, Lua, Next.js, Node.js, Perl, Power Shell script, Python, React, React-Native, RegEx - regular expressions, Ruby, SH Unix Shell script, Tcl/Tk, TypeScript, XML </w:t>
        <w:br/>
        <w:br/>
      </w:r>
      <w:r>
        <w:rPr>
          <w:b/>
        </w:rPr>
        <w:t>SOFTWARE:</w:t>
      </w:r>
      <w:r>
        <w:rPr/>
        <w:br/>
        <w:t xml:space="preserve">Ansible, Apache Webserver, Autosys, Awk, AWS (Amazon Web Services), Azure Devops/Pipelines, Bacula, Bind8 DNS, Bind DNS, Bitbucket, Blue Ocean, BorderManager Proxy, CheckPoint, Chef, Citrix Metaframe, Cloud, Confluence, Courier MTA Email, CVS, Debian/Ubuntu, Docker, E-Project, ffmpeg, Firewall, FreeBSD, Gauntlet Firewall, GCP (Google Cloud Platform), Gentoo, Git, Github, Godot, GPG, GroupWise 5.x-6.x, Hashicorp Packer, Hashicorp Terraform, Hashicorp Vagrant, HP-UX 10.x, IBM AIX 4.x-6.x, iptables, Jenkins, Jira, kernel KVM, Knoppix, Kubernetes, Linux From Scratch, Linux IPfilter (Firewall), Lotus Notes 4.x-6.x, Mandrake, Microsoft IIS 3-5, MS-DOS 3.x-7.x, MS-Office 97-, MS-Windows 3.0-4.x(98)/NT4.0/2000/XP/7/8, MySQL, Nagios, Nexus Repository, Nginx, OpenStack, Oracle, OS-390, PIX Firewall, Postfix, PostGreSQL, Puppet, Qemu, Qmail, Raptor Firewall 6.5.0, Redhat/Trustix/CentOS, Redmine, Samba File Server 2.2.x, Sed, Sendmail 8.x, Service Center Peragrine, Shotcut, Slackware, Solaris 2.6-8.x, Solaris Containers, Suse, SVN/Subversion, Teamcity, Tomcat, VMWare, WebMethods, Webmin, Xen, Zabbix </w:t>
        <w:br/>
        <w:br/>
      </w:r>
      <w:r>
        <w:rPr>
          <w:b/>
        </w:rPr>
        <w:t>PROTOCOLS:</w:t>
      </w:r>
      <w:r>
        <w:rPr/>
        <w:br/>
        <w:t xml:space="preserve">3DES, AES, CDP, DHCP, DNS, EIGRP, ESMTP, ETHERNET, FTP, FTPS, H323, HTTP, HTTPS, IAX, IGRP, IMAP4, IPSEC, ISCSI, NDM, NFS, NTP, PGP, POP3, PPPoE, RDP, REST, RIP, RTP, SAN, SCP, SFTP, SHTTP(SSL), SIP, SMTP(EMAIL), SNMP, SOAP, SSH, TCP/IP, Tinc, VOIP, VPN </w:t>
        <w:br/>
        <w:br/>
      </w:r>
      <w:r>
        <w:rPr>
          <w:b/>
        </w:rPr>
        <w:t>HARDWARE:</w:t>
      </w:r>
      <w:r>
        <w:rPr/>
        <w:br/>
        <w:t xml:space="preserve">EMC-CLARiiON, Intel Systems (Compaq, Dell, Gateway, HP, IBM), Linterm, Routers &amp; Switches (3COM, Arista, Bay, Cisco7500/4500/2500/etc., FlowPoint, Juniper, Nortel, SonicWall, Tiara 4000/6000, Buffalo), SUN SPARC Servers, UNIX remote boot terminals, Winterm, Wyse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" w:hAnsi="Liberation Sans Unicode MS" w:cs="Liberation Sans Unicode MS"/>
      <w:b/>
      <w:bCs/>
      <w:sz w:val="48"/>
      <w:szCs w:val="4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tspoolst?tab=repositories&amp;q=&amp;type=public&#9001;uage=&amp;sor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e of Trenton Spoolstra</dc:title>
</cp:coreProperties>
</file>